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bidi w:val="0"/>
        <w:ind w:left="0" w:right="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   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фициальный сайт Администрации Санкт-Петербурга www.gov.spb.ru/norm_baza/npa, 01.03.2022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тельство Санкт-Петербурга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итет по социальной политике Санкт-Петербурга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оряжение от 17 февраля 2022 года N 51-р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реализации пунктов 9.1 и 9.2 постановления Правительства Санкт-Петербурга от 16.02.2022 N 116 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пунктов 9.1 и 9.2 постановления Правительства Санкт-Петербурга от 16.02.2022 N 116 "Об установлении единовременных выплат медицинским работникам государственных медицинских организаций, а также водителям автомобилей скорой (неотложной) медицинской помощи, пострадавшим в результате исполнения своих трудовых (должностных) обязанностей вследствие непосредственного оказания помощи пациентам, заболевшим новой коронавирусной инфекцией (COVID-19), а также членам семей указанных работников в 2022 году":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: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Форму заявления о предоставлении единовременной выплаты, согласно приложениям N 1 и N 2. </w:t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Форму заявления об отказе от получения единовременной выплаты, согласно приложению N 3. 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редел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нкт-Петербургское государственное казенное учрежд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Городской информационно-расчетный центр" учреждением, обеспечивающим перечис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диновременной выплаты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выполнением распоряжения остается за председателем Комитета по социальной политике Санкт-Петербурга.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тета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оциальной политике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нкт-Петербурга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.Н.Фидрикова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color w:val="000000"/>
        </w:rPr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color w:val="000000"/>
        </w:rPr>
        <w:t>к распоряжению Комитет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color w:val="000000"/>
        </w:rPr>
        <w:t>по социальной политике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color w:val="000000"/>
        </w:rPr>
        <w:t>Санкт-Петербург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color w:val="000000"/>
        </w:rPr>
        <w:t>от 17.02.2022 N 51-р</w:t>
      </w:r>
    </w:p>
    <w:p>
      <w:pPr>
        <w:pStyle w:val="ConsPlus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tbl>
      <w:tblPr>
        <w:tblW w:w="907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43"/>
        <w:gridCol w:w="463"/>
        <w:gridCol w:w="795"/>
        <w:gridCol w:w="330"/>
        <w:gridCol w:w="339"/>
        <w:gridCol w:w="1605"/>
        <w:gridCol w:w="1690"/>
      </w:tblGrid>
      <w:tr>
        <w:trPr/>
        <w:tc>
          <w:tcPr>
            <w:tcW w:w="3853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</w:t>
            </w:r>
          </w:p>
        </w:tc>
        <w:tc>
          <w:tcPr>
            <w:tcW w:w="4759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3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наименование администрации района Санкт-Петербурга либо Комитет по социальной политике Санкт-Петербурга)</w:t>
            </w:r>
          </w:p>
        </w:tc>
      </w:tr>
      <w:tr>
        <w:trPr/>
        <w:tc>
          <w:tcPr>
            <w:tcW w:w="3853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т</w:t>
            </w:r>
          </w:p>
        </w:tc>
        <w:tc>
          <w:tcPr>
            <w:tcW w:w="4759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3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фамилия, имя, отчество)</w:t>
            </w:r>
          </w:p>
        </w:tc>
      </w:tr>
      <w:tr>
        <w:trPr/>
        <w:tc>
          <w:tcPr>
            <w:tcW w:w="3853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329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3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2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адрес регистрации по месту жительства в Российской Федерации:</w:t>
            </w:r>
          </w:p>
        </w:tc>
      </w:tr>
      <w:tr>
        <w:trPr/>
        <w:tc>
          <w:tcPr>
            <w:tcW w:w="3853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3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3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адрес регистрации по месту пребывания в Санкт-Петербурге:</w:t>
            </w:r>
          </w:p>
        </w:tc>
      </w:tr>
      <w:tr>
        <w:trPr/>
        <w:tc>
          <w:tcPr>
            <w:tcW w:w="3853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3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3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адрес фактического проживания (при отсутствии регистрации по месту жительства или месту пребывания в Санкт-Петербурге)</w:t>
            </w:r>
          </w:p>
        </w:tc>
      </w:tr>
      <w:tr>
        <w:trPr/>
        <w:tc>
          <w:tcPr>
            <w:tcW w:w="3853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3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3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номер телефона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3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2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аспорт: серия __________ N ______________</w:t>
            </w:r>
          </w:p>
        </w:tc>
      </w:tr>
      <w:tr>
        <w:trPr/>
        <w:tc>
          <w:tcPr>
            <w:tcW w:w="3853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363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3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кем выдан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3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3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адрес эл. почты (при наличии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3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НИЛС</w:t>
            </w:r>
          </w:p>
        </w:tc>
        <w:tc>
          <w:tcPr>
            <w:tcW w:w="396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5" w:type="dxa"/>
            <w:gridSpan w:val="8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5" w:type="dxa"/>
            <w:gridSpan w:val="8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0" w:name="Par86"/>
            <w:bookmarkEnd w:id="0"/>
            <w:r>
              <w:rPr>
                <w:color w:val="000000"/>
              </w:rPr>
              <w:t>ЗАЯВЛЕНИ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 предоставлении единовременной выплаты</w:t>
            </w:r>
          </w:p>
        </w:tc>
      </w:tr>
      <w:tr>
        <w:trPr/>
        <w:tc>
          <w:tcPr>
            <w:tcW w:w="9075" w:type="dxa"/>
            <w:gridSpan w:val="8"/>
            <w:tcBorders/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>
                <w:color w:val="000000"/>
              </w:rPr>
              <w:t>В соответствии с постановлением Правительства Санкт-Петербурга от 16.02.2022 N 116 "Об установлении единовременных выплат медицинским работникам государственных медицинских организаций, а также водителям автомобилей скорой (неотложной) медицинской помощи, пострадавшим в результате исполнения своих трудовых (должностных) обязанностей вследствие непосредственного оказания помощи пациентам, заболевшим новой коронавирусной инфекцией (COVID-19), а также членам семей указанных работников в 2022 году" прошу предоставить единовременную выплату в связи с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5" w:type="dxa"/>
            <w:gridSpan w:val="7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>
                <w:color w:val="000000"/>
              </w:rPr>
              <w:t>заболеванием коронавирусной инфекцией, дата начала которого в _____ году;</w:t>
            </w:r>
          </w:p>
        </w:tc>
      </w:tr>
      <w:tr>
        <w:trPr/>
        <w:tc>
          <w:tcPr>
            <w:tcW w:w="9075" w:type="dxa"/>
            <w:gridSpan w:val="8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5" w:type="dxa"/>
            <w:gridSpan w:val="7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3" w:right="0" w:hanging="0"/>
              <w:jc w:val="both"/>
              <w:rPr/>
            </w:pPr>
            <w:r>
              <w:rPr>
                <w:color w:val="000000"/>
              </w:rPr>
              <w:t>установлением инвалидности вследствие заражения коронавирусной инфекцией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5" w:type="dxa"/>
            <w:gridSpan w:val="7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5" w:type="dxa"/>
            <w:gridSpan w:val="8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>
                <w:color w:val="000000"/>
              </w:rPr>
              <w:t>Прошу перечислить единовременную денежную выплату на прилагаемые реквизиты.</w:t>
            </w:r>
          </w:p>
        </w:tc>
      </w:tr>
      <w:tr>
        <w:trPr/>
        <w:tc>
          <w:tcPr>
            <w:tcW w:w="9075" w:type="dxa"/>
            <w:gridSpan w:val="8"/>
            <w:tcBorders/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>
                <w:color w:val="000000"/>
              </w:rPr>
              <w:t>К заявлению прилагаются: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>
                <w:color w:val="000000"/>
              </w:rPr>
              <w:t>1. Копия документа, удостоверяющего личность заявителя (паспорт гражданина Российской Федерации или временное удостоверение личности, выданное на период его замены, паспорт иностранного гражданина).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>
                <w:color w:val="000000"/>
              </w:rPr>
              <w:t>2. Копия документа, подтверждающего место жительства или место пребывания медицинского работника.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>
                <w:color w:val="000000"/>
              </w:rPr>
              <w:t>3. Акт о признании медицинского работника пострадавшим вследствие оказания помощи пациентам, заболевшим коронавирусной инфекцией.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>
                <w:color w:val="000000"/>
              </w:rPr>
              <w:t>4. Документ, подтверждающий на дату начала заболевания перепрофилирование организации (ее структурного подразделения (отделения), осуществляющей медицинскую деятельность, подведомственной федеральному органу исполнительной власти, для оказания медицинской помощи пациентам с подтвержденным диагнозом коронавирусной инфекции или подозрением на коронавирусную инфекцию в стационарных условиях (в случае если заявителем является работник, трудоустроенный в расположенной на территории Санкт-Петербурга организации (ее структурном подразделении (отделении), осуществляющей медицинскую деятельность, подведомственной федеральному органу исполнительной власти)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>
                <w:color w:val="000000"/>
              </w:rPr>
              <w:t>5. Реквизиты кредитного учреждения для перечисления выплаты.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>
                <w:color w:val="000000"/>
              </w:rPr>
              <w:t>6. Справка об установлении инвалидности.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>
                <w:color w:val="000000"/>
              </w:rPr>
              <w:t>7. Сертификаты профилактических прививок от коронавирусной инфекции.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>
                <w:color w:val="000000"/>
              </w:rPr>
              <w:t>8. Справка лечащего врача о постоянном или временном медицинском отводе от прохождения вакцинации.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>
                <w:color w:val="000000"/>
              </w:rPr>
              <w:t>9. Выписка из медицинской карты амбулаторного, стационарного больного (форма N 027/у), подтверждающая факт заболевания работника коронавирусной инфекцией, период временной нетрудоспособности в связи с которым окончился менее чем за 190 календарных дней до нового факта заболевания коронавирусной инфекцией.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0"/>
        <w:gridCol w:w="341"/>
        <w:gridCol w:w="3401"/>
        <w:gridCol w:w="340"/>
        <w:gridCol w:w="2949"/>
      </w:tblGrid>
      <w:tr>
        <w:trPr/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Дата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одпись заявителя (представителя заявител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асшифровка подписи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color w:val="000000"/>
        </w:rPr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color w:val="000000"/>
        </w:rPr>
        <w:t>к распоряжению Комитет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color w:val="000000"/>
        </w:rPr>
        <w:t>по социальной политике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color w:val="000000"/>
        </w:rPr>
        <w:t>Санкт-Петербург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color w:val="000000"/>
        </w:rPr>
        <w:t>от 17.02.2022 N 51-р</w:t>
      </w:r>
    </w:p>
    <w:p>
      <w:pPr>
        <w:pStyle w:val="ConsPlus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tbl>
      <w:tblPr>
        <w:tblW w:w="90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339"/>
        <w:gridCol w:w="1473"/>
        <w:gridCol w:w="464"/>
        <w:gridCol w:w="794"/>
        <w:gridCol w:w="329"/>
        <w:gridCol w:w="342"/>
        <w:gridCol w:w="341"/>
        <w:gridCol w:w="1262"/>
        <w:gridCol w:w="1692"/>
      </w:tblGrid>
      <w:tr>
        <w:trPr/>
        <w:tc>
          <w:tcPr>
            <w:tcW w:w="3853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</w:t>
            </w:r>
          </w:p>
        </w:tc>
        <w:tc>
          <w:tcPr>
            <w:tcW w:w="476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3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наименование администрации района Санкт-Петербурга либо Комитет по социальной политике Санкт-Петербурга)</w:t>
            </w:r>
          </w:p>
        </w:tc>
      </w:tr>
      <w:tr>
        <w:trPr/>
        <w:tc>
          <w:tcPr>
            <w:tcW w:w="3853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т</w:t>
            </w:r>
          </w:p>
        </w:tc>
        <w:tc>
          <w:tcPr>
            <w:tcW w:w="476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3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фамилия, имя, отчество)</w:t>
            </w:r>
          </w:p>
        </w:tc>
      </w:tr>
      <w:tr>
        <w:trPr/>
        <w:tc>
          <w:tcPr>
            <w:tcW w:w="3853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329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3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4" w:type="dxa"/>
            <w:gridSpan w:val="7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адрес регистрации по месту жительства в Российской Федерации:</w:t>
            </w:r>
          </w:p>
        </w:tc>
      </w:tr>
      <w:tr>
        <w:trPr/>
        <w:tc>
          <w:tcPr>
            <w:tcW w:w="3853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3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3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4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адрес регистрации по месту пребывания в Санкт-Петербурге:</w:t>
            </w:r>
          </w:p>
        </w:tc>
      </w:tr>
      <w:tr>
        <w:trPr/>
        <w:tc>
          <w:tcPr>
            <w:tcW w:w="3853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3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3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4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адрес фактического проживания (при отсутствии регистрации по месту жительства или месту пребывания в Санкт-Петербурге)</w:t>
            </w:r>
          </w:p>
        </w:tc>
      </w:tr>
      <w:tr>
        <w:trPr/>
        <w:tc>
          <w:tcPr>
            <w:tcW w:w="3853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3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3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номер телефона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3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4" w:type="dxa"/>
            <w:gridSpan w:val="7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аспорт: серия __________ N ______________</w:t>
            </w:r>
          </w:p>
        </w:tc>
      </w:tr>
      <w:tr>
        <w:trPr/>
        <w:tc>
          <w:tcPr>
            <w:tcW w:w="3853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3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3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кем выдан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3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адрес эл. почты (при наличии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3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НИЛС</w:t>
            </w:r>
          </w:p>
        </w:tc>
        <w:tc>
          <w:tcPr>
            <w:tcW w:w="3966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7" w:type="dxa"/>
            <w:gridSpan w:val="10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7" w:type="dxa"/>
            <w:gridSpan w:val="10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bookmarkStart w:id="1" w:name="Par184"/>
            <w:bookmarkEnd w:id="1"/>
            <w:r>
              <w:rPr>
                <w:color w:val="000000"/>
              </w:rPr>
              <w:t>ЗАЯВЛЕНИ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 предоставлении единовременной выплаты</w:t>
            </w:r>
          </w:p>
        </w:tc>
      </w:tr>
      <w:tr>
        <w:trPr/>
        <w:tc>
          <w:tcPr>
            <w:tcW w:w="9077" w:type="dxa"/>
            <w:gridSpan w:val="10"/>
            <w:tcBorders/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>
                <w:color w:val="000000"/>
              </w:rPr>
              <w:t>В соответствии с постановлением Правительства Санкт-Петербурга от 16.02.2022 N 116 "Об установлении единовременных выплат медицинским работникам государственных медицинских организаций, а также водителям автомобилей скорой (неотложной) медицинской помощи, пострадавшим в результате исполнения своих трудовых (должностных) обязанностей вследствие непосредственного оказания помощи пациентам, заболевшим новой коронавирусной инфекцией (COVID-19), а также членам семей указанных работников в 2022 году" прошу предоставить единовременную выплату в связи со смертью члена семьи</w:t>
            </w:r>
          </w:p>
        </w:tc>
      </w:tr>
      <w:tr>
        <w:trPr/>
        <w:tc>
          <w:tcPr>
            <w:tcW w:w="9077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7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ФИО умершего, родство, свойство)</w:t>
            </w:r>
          </w:p>
        </w:tc>
      </w:tr>
      <w:tr>
        <w:trPr/>
        <w:tc>
          <w:tcPr>
            <w:tcW w:w="9077" w:type="dxa"/>
            <w:gridSpan w:val="10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 связи с заражением коронавирусной инфекцией.</w:t>
            </w:r>
          </w:p>
        </w:tc>
      </w:tr>
      <w:tr>
        <w:trPr/>
        <w:tc>
          <w:tcPr>
            <w:tcW w:w="9077" w:type="dxa"/>
            <w:gridSpan w:val="10"/>
            <w:tcBorders/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>
                <w:color w:val="000000"/>
              </w:rPr>
              <w:t>Прошу перечислить единовременную денежную выплату на прилагаемые реквизиты.</w:t>
            </w:r>
          </w:p>
        </w:tc>
      </w:tr>
      <w:tr>
        <w:trPr/>
        <w:tc>
          <w:tcPr>
            <w:tcW w:w="9077" w:type="dxa"/>
            <w:gridSpan w:val="10"/>
            <w:tcBorders/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>
                <w:color w:val="000000"/>
              </w:rPr>
              <w:t>К заявлению прилагаются: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>
                <w:color w:val="000000"/>
              </w:rPr>
              <w:t>1. Копия документа, удостоверяющий личность заявителя (паспорт гражданина Российской Федерации или временное удостоверение личности, выданное на период его замены).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>
                <w:color w:val="000000"/>
              </w:rPr>
              <w:t>2. Копия документа, подтверждающего последнее место жительства или пребывания умершего медицинского работника.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>
                <w:color w:val="000000"/>
              </w:rPr>
              <w:t>3. Копии документов, подтверждающих состав семьи умершего медицинского работника (свидетельство о заключении брака, свидетельство о рождении, решение суда об установлении факта нахождения на иждивении, документ о назначении пенсии по случаю потери кормильца, свидетельство о смерти в отношении члена семьи умершего медицинского работника).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>
                <w:color w:val="000000"/>
              </w:rPr>
              <w:t>4. Акт о признании умершего медицинского работника пострадавшим вследствие оказания помощи пациентам, заболевшим коронавирусной инфекцией.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>
                <w:color w:val="000000"/>
              </w:rPr>
              <w:t>5. Копии документов о смерти медицинского работника (свидетельство о смерти, документы о смерти медицинского работника (свидетельство о смерти, справка о смерти по форме, утвержденной приказом Министерства юстиции Российской Федерации от 01.10.2018 N 200 "Об утверждении форм справок и иных документов, подтверждающих наличие или отсутствие фактов государственной регистрации актов гражданского состояния, и Правил заполнения форм справок и иных документов, подтверждающих наличие или отсутствие фактов государственной регистрации актов гражданского состояния", с указанием в качестве причины смерти заражение коронавирусной инфекцией).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>
                <w:color w:val="000000"/>
              </w:rPr>
              <w:t>6. Реквизиты кредитного учреждения для перечисления выплаты.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>
                <w:color w:val="000000"/>
              </w:rPr>
              <w:t>7. Сертификаты профилактических прививок от коронавирусной инфекции.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>
                <w:color w:val="000000"/>
              </w:rPr>
              <w:t>8. Справка лечащего врача о постоянном или временном медицинском отводе от прохождения вакцинации.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>
                <w:color w:val="000000"/>
              </w:rPr>
              <w:t>9. Выписка из медицинской карты амбулаторного, стационарного больного (форма N 027/у), подтверждающая факт заболевания работника коронавирусной инфекцией, период временной нетрудоспособности в связи с которым окончился менее чем за 190 календарных дней до нового факта заболевания коронавирусной инфекцией.</w:t>
            </w:r>
          </w:p>
        </w:tc>
      </w:tr>
      <w:tr>
        <w:trPr/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Дата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одпись заявителя (представителя заявителя)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асшифровка подписи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color w:val="000000"/>
        </w:rPr>
        <w:t>Приложение N 3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color w:val="000000"/>
        </w:rPr>
        <w:t>к распоряжению Комитет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color w:val="000000"/>
        </w:rPr>
        <w:t>по социальной политике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color w:val="000000"/>
        </w:rPr>
        <w:t>Санкт-Петербург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color w:val="000000"/>
        </w:rPr>
        <w:t>от 17.02.2022 N 51-р</w:t>
      </w:r>
    </w:p>
    <w:p>
      <w:pPr>
        <w:pStyle w:val="ConsPlus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tbl>
      <w:tblPr>
        <w:tblW w:w="907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3"/>
        <w:gridCol w:w="463"/>
        <w:gridCol w:w="795"/>
        <w:gridCol w:w="330"/>
        <w:gridCol w:w="339"/>
        <w:gridCol w:w="1605"/>
        <w:gridCol w:w="1690"/>
      </w:tblGrid>
      <w:tr>
        <w:trPr/>
        <w:tc>
          <w:tcPr>
            <w:tcW w:w="385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</w:t>
            </w:r>
          </w:p>
        </w:tc>
        <w:tc>
          <w:tcPr>
            <w:tcW w:w="4759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наименование администрации района Санкт-Петербурга либо Комитет по социальной политике Санкт-Петербурга)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т</w:t>
            </w:r>
          </w:p>
        </w:tc>
        <w:tc>
          <w:tcPr>
            <w:tcW w:w="4759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фамилия, имя, отчество)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gridSpan w:val="4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329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2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адрес регистрации по месту жительства в Российской Федерации: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адрес регистрации по месту пребывания в Санкт-Петербурге: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адрес фактического проживания (при отсутствии регистрации по месту жительства или месту пребывания в Санкт-Петербурге)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номер телефона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2" w:type="dxa"/>
            <w:gridSpan w:val="6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аспорт: серия __________ N ______________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363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кем выдан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gridSpan w:val="5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адрес эл. почты (при наличии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НИЛС</w:t>
            </w:r>
          </w:p>
        </w:tc>
        <w:tc>
          <w:tcPr>
            <w:tcW w:w="396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5" w:type="dxa"/>
            <w:gridSpan w:val="7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" w:name="Par277"/>
            <w:bookmarkEnd w:id="2"/>
            <w:r>
              <w:rPr>
                <w:color w:val="000000"/>
              </w:rPr>
              <w:t>ЗАЯВЛЕНИЕ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 отказе в получении единовременной выплаты</w:t>
            </w:r>
          </w:p>
        </w:tc>
      </w:tr>
      <w:tr>
        <w:trPr/>
        <w:tc>
          <w:tcPr>
            <w:tcW w:w="9075" w:type="dxa"/>
            <w:gridSpan w:val="7"/>
            <w:tcBorders/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>
                <w:color w:val="000000"/>
              </w:rPr>
              <w:t>В соответствии с постановлением Правительства Санкт-Петербурга от 16.02.2022 N 116 "Об установлении единовременных выплат медицинским работникам государственных медицинских организаций, а также водителям автомобилей скорой (неотложной) медицинской помощи, пострадавшим в результате исполнения своих трудовых (должностных) обязанностей вследствие непосредственного оказания помощи пациентам, заболевшим новой коронавирусной инфекцией (COVID-19), а также членам семей указанных работников в 2022 году" отказываюсь от получения единовременной выплаты в связи со смертью члена моей семьи</w:t>
            </w:r>
          </w:p>
        </w:tc>
      </w:tr>
      <w:tr>
        <w:trPr/>
        <w:tc>
          <w:tcPr>
            <w:tcW w:w="9075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5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ФИО умершего, степень родства)</w:t>
            </w:r>
          </w:p>
        </w:tc>
      </w:tr>
      <w:tr>
        <w:trPr/>
        <w:tc>
          <w:tcPr>
            <w:tcW w:w="9075" w:type="dxa"/>
            <w:gridSpan w:val="7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в связи с заражением коронавирусной инфекцией.</w:t>
            </w:r>
          </w:p>
        </w:tc>
      </w:tr>
      <w:tr>
        <w:trPr/>
        <w:tc>
          <w:tcPr>
            <w:tcW w:w="9075" w:type="dxa"/>
            <w:gridSpan w:val="7"/>
            <w:tcBorders/>
          </w:tcPr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>
                <w:color w:val="000000"/>
              </w:rPr>
              <w:t>Прошу полагающуюся мне единовременную выплату перечислить</w:t>
            </w:r>
          </w:p>
        </w:tc>
      </w:tr>
      <w:tr>
        <w:trPr/>
        <w:tc>
          <w:tcPr>
            <w:tcW w:w="9075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5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ФИО члена семьи, в пользу которого производится отказ)</w:t>
            </w:r>
          </w:p>
        </w:tc>
      </w:tr>
      <w:tr>
        <w:trPr/>
        <w:tc>
          <w:tcPr>
            <w:tcW w:w="9075" w:type="dxa"/>
            <w:gridSpan w:val="7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>
                <w:color w:val="000000"/>
              </w:rPr>
              <w:t>К заявлению прилагаютс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>
                <w:color w:val="000000"/>
              </w:rPr>
              <w:t>1. Копия документа, удостоверяющий личность (паспорт гражданина Российской Федерации или временное удостоверение личности, выданное на период его замены)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>
                <w:color w:val="000000"/>
              </w:rPr>
              <w:t>2. Копии документов, подтверждающих родство (свойство) с умершим медицинским работником (свидетельство о заключении брака, свидетельство о рождении, решение суда об установлении факта нахождения на иждивении, документ о назначении пенсии по случаю потери кормильца, свидетельство о смерти в отношении члена семьи умершего медицинского работника (при наличии) (для члена семьи умершего медицинского работника).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0"/>
        <w:gridCol w:w="341"/>
        <w:gridCol w:w="3401"/>
        <w:gridCol w:w="340"/>
        <w:gridCol w:w="2949"/>
      </w:tblGrid>
      <w:tr>
        <w:trPr/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Дата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одпись заявителя (представителя заявител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асшифровка подписи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FORMATTEXT"/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417" w:right="850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OPENTAB">
    <w:name w:val=".OPENTAB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STATUSPOPUPLINK">
    <w:name w:val=".STATUSPOPUPLIN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1</Words>
  <Characters>10310</Characters>
  <CharactersWithSpaces>87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5:47:00Z</dcterms:created>
  <dc:creator>Палачева Анна Борисовна</dc:creator>
  <dc:description/>
  <dc:language>en-US</dc:language>
  <cp:lastModifiedBy/>
  <dcterms:modified xsi:type="dcterms:W3CDTF">2022-03-05T15:57:00Z</dcterms:modified>
  <cp:revision>5</cp:revision>
  <dc:subject/>
  <dc:title>О реализации пунктов 9.1 и 9.2 постановления Правительства Санкт-Петербурга от 16.02.2022 N 1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алачева Анна Борисовна</vt:lpwstr>
  </property>
</Properties>
</file>